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КУ "Отдел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bCs/>
          <w:color w:val="333333"/>
          <w:sz w:val="28"/>
          <w:szCs w:val="28"/>
          <w:shd w:fill="FFFFFF" w:val="clear"/>
        </w:rPr>
        <w:t>Новосергиевский</w:t>
      </w:r>
      <w:r>
        <w:rPr>
          <w:color w:val="333333"/>
          <w:sz w:val="28"/>
          <w:szCs w:val="28"/>
          <w:shd w:fill="FFFFFF" w:val="clear"/>
        </w:rPr>
        <w:t> район Оренбургской области»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ниципальное общеобразовательное бюджетное учрежд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Новосергиевская средняя общеобразовательная школа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мени генерала А.И. Елагина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/>
          <w:i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Н.Ю. Маковчик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8.2021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left="38" w:right="-7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 от 30.08.2021 № 1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8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6"/>
              <w:spacing w:before="0" w:after="0"/>
              <w:ind w:left="38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Style16"/>
              <w:spacing w:before="0" w:after="0"/>
              <w:ind w:right="-108" w:firstLine="38"/>
              <w:rPr/>
            </w:pPr>
            <w:r>
              <w:rPr>
                <w:sz w:val="28"/>
                <w:szCs w:val="28"/>
              </w:rPr>
              <w:t>________________ Н.П. Подшивалова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0</w:t>
            </w:r>
          </w:p>
        </w:tc>
      </w:tr>
    </w:tbl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01"/>
      </w:tblGrid>
      <w:tr>
        <w:trPr/>
        <w:tc>
          <w:tcPr>
            <w:tcW w:w="4370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1" w:type="dxa"/>
            <w:tcBorders/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таникУ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6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итель программы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дашкина Людмила Леонид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биологии высше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ргиевка – 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 «Комплекс основных характеристик программ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(профиль) программы</w:t>
      </w:r>
      <w:r>
        <w:rPr>
          <w:sz w:val="28"/>
          <w:szCs w:val="28"/>
        </w:rPr>
        <w:t xml:space="preserve"> –  естественно-нау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>. Изучение ботаники в условиях дополнительного образования позволяет расширить представление у учащихся о том, что мир растений - это неотъемлемая часть живой природы.  Именно  взаимосвязь природы и человека благоприятно влияет на формирование внутреннего мироощущения ребенка, способствует раскрытию познавательного интереса к биологическим дисциплинам, создает все условия для достижения успешности, эмоционально насыщает жизнь детей. Биология - наука экспериментальная, наблюдение за натуральными объектами  и эксперименты с ними позволяют усилить мотивацию, активизировать эмоциональную сферу личности, вызывать у них желание принять участие в решении разнообразных, в том числе и экологических проблем. Программа кружка направлена на привлечение учащихся к постановке опытов, проведению наблюдений над живыми организмами с использованием оборудования биологической лаборатории «Точки роста».  Организация лабораторно-исследовательской работы учащихся повышает их интерес к биологии, помогает определиться с выбором будущей профессии. У учащихся формируется комплекс специфических умений, подкрепленных соответствующей теоретической базой, развиваются практические умения и навыки, способности каждого к самостоятельному действ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. </w:t>
      </w:r>
      <w:r>
        <w:rPr>
          <w:sz w:val="28"/>
          <w:szCs w:val="28"/>
        </w:rPr>
        <w:t>Данный учебный курс направлен на реализацию интеллектуального направления воспитательной программы школы. В основе программы – практическая направленность. Специфика  организации  занятий  по  программе  «БотаникУм»  предполагает  в течение часа совмещение практических и теоретических заданий. Особенность программы является  активное использование  обрудования биологической лаборатории «Точки роста», ресурсов  цифровой образовательной среды школы,  виртуальных лабораторных работ, сете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 xml:space="preserve">. Программа рассчитана на учащихся 6 класса. </w:t>
      </w:r>
      <w:r>
        <w:rPr>
          <w:color w:val="000000"/>
          <w:sz w:val="28"/>
          <w:szCs w:val="28"/>
          <w:shd w:fill="FFFFFF" w:val="clear"/>
        </w:rPr>
        <w:t xml:space="preserve">Возраст (12-13 лет) - </w:t>
      </w:r>
      <w:r>
        <w:rPr>
          <w:sz w:val="28"/>
          <w:szCs w:val="28"/>
        </w:rPr>
        <w:t xml:space="preserve">  переход к кризису младшего подросткового возраста, характеризующий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. </w:t>
      </w:r>
      <w:r>
        <w:rPr>
          <w:color w:val="000000"/>
          <w:sz w:val="28"/>
          <w:szCs w:val="28"/>
          <w:shd w:fill="FFFFFF" w:val="clear"/>
        </w:rPr>
        <w:t xml:space="preserve">Достижение успеха в исследовательской деятельности в рамках кружка поможет ребенку повысить личностную самооценку, сделает его более инициативным и любознательным человеком, будет способствовать налаживанию межличностных отношений как со сверстниками, так и со взрослыми, то есть помогает адаптироваться в современном мире.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ъем и срок освоения программы. </w:t>
      </w:r>
      <w:r>
        <w:rPr>
          <w:sz w:val="28"/>
          <w:szCs w:val="28"/>
        </w:rPr>
        <w:t>Программа рассчитана на один учебный год  в количестве 17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. Очное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Обучение производится в биологической лаборатории центра «Точка роста» в соответствии с учебным планом МОБУ «Новосергиевская СОШ № 3 им. генерала А.И. Елагина». Формы проведения занятий: теоретические и практические занятия, лабораторные работы, экскурсии,  дидактические игры, викторины, беседы и диспуты, мини-конферен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  <w:r>
        <w:rPr>
          <w:sz w:val="28"/>
          <w:szCs w:val="28"/>
        </w:rPr>
        <w:t>. Общее количество часов в год - 17; количество часов и занятий в неделю – 1 час через неделю; периодичность и продолжительность занятий – 4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одействовать формированию исследовательской  и экологической культуры у учащихся средствами биологии растений в условиях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расширение  и углубление основных знаний о строении и жизнедеятельности растен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представлений о флоре Оренбургской области, в том числе о растениях Красной Кни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jc w:val="both"/>
        <w:outlineLvl w:val="0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способствовать формированию  бережного и ответственного  отношения к 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, дисциплинированность, трудолюбие; - - способствовать формированию  активной жизненной позици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ые качества: вежливость, тактичность, аккуратность, внимательность, милосердие, доброт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и учеб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развивать навыки самостоятельной работы с лабораторным оборудованием, справочной и научно-популяр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развивать познавательный интерес к изучению растений и биологических дисциплин и естественных наук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ать основные приёмы мыслительной деятельности (анализ, синтез, обобщение, сравнение, классификация, рефлекс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развивать коммуникативные способности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стойчивую положительную самооценк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3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9"/>
        <w:gridCol w:w="1241"/>
        <w:gridCol w:w="1098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(тео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 (практика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факт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ет интересно!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борудованием. Изучение правил Т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 кольцо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ить растени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Левенгу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микро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явления в кле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физики в растительном организ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ы растения связаны между собо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фабр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высить урожа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наружить дыхание растений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ен кислород растения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стения отличаются от животны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словий окружающей среды на рост и развитие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 практическ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ндика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растительн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ини-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удивительный мир раст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Введение (1 час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Цели, задачи, формы работы кружка. Знакомство с кружковцами и их интересами. Знакомство с оборудованием лаборатории  «Точка роста». Правила поведения в лаборатории. Техника безопасности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Технология исследовательской деятельности по биологии        (2 час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рганизация и содержание учебно-исследовательской работы. Последовательность выполнения научно-исследовательской работы. Как вести записи наблюдений? Правила оформления результатов исследования  Фенологические наблюдения. Ведение дневника наблюдений. Гербарий: оборудование, техника сбора, высушивания и монтировки. Правила работа с определителями (теза, антитеза). Морфологическое описание растений по плану. Редкие и исчезающие растения Оренбургской области.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рфологическое описание раст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пределение растений по гербарным образца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бор природного материала для изготовления наглядных пособий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  <w:u w:val="single"/>
        </w:rPr>
        <w:t>Исследование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идовое разнообразие растений пришкольной территории»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Лаборатория Левенгука (2 часа)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Техника приготовления временного микропрепарата. Рисуем по правилам: правила биологического рисунка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о микроскопа.  Приготовление и рассматривание микропрепаратов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исовка биологических объектов.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Исследование:</w:t>
      </w:r>
      <w:r>
        <w:rPr>
          <w:bCs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>- «Микромир» (работа в группах с последующей презентацией)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Физиология растительной клетки (1 час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труктура растительной клетки. Строение и функции клеточных структур. Проницаемость клетки для воды и солей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движения цитоплазмы у элодеи, плазмолиз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Изучение ядра в растительных клетках, хлоропластов в клетках элодеи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Анатомическое строение и функции органов растений (2 час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рня. Строение корневой системы растения. Поступление воды и минеральных солей в растение. Значение, внешнее и внутреннее строение стебля. Значение листа. Внешнее и внутреннее строение листа. Связь между органами растения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Внутреннее строение корня. Наблюдения над корневым давлением. Явление гуттац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нятие воды в растении по сосудам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ение и механизм открывания и закрывания устьиц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Фотосинтез (2 час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точные структуры, связанные с фотосинтезом. Фотосинтез и его природа. Фотосинтез и урожа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ческая работа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спиртовой вытяжки хлорофилл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е крахмала в листьях растений на свет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лощение зеленым растением углекислого газа из воздух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кислорода при ассимиляции углеро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лияние температуры на фотосинтез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Дыхание растений (2 час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ыхание и его значение для растений. Кислород и энергия. Клеточное дыхание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ние прорастающих семян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нтенсивности дых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сухого веса при дыхании семян, прорастающих в темнот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ение тепла прорастающими семенами при дыхани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Основные закономерности размножения, роста и развития растений (3 часа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пыление. Оплодотворение. Рост и движение растений. Развитие растений. Физиологически активные вещества растений. Жизненный цикл развития различных форм растений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 и лабораторные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пыльцы, семязачатка расте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ушечный рост корн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ушечный рост стебл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очный рост стебля злак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температуры, света и почвенной влаги на рост расте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растений.  Геотропизм. Фототропиз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стимуляторов роста на рост и развитие растени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растание семя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ияние фитонцидов растений на жизнедеятельность бактерий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дрожжей на укоренение черенков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запыленности воздуха в помещениях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е степени загрязнения воздуха методом биоиндикации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9. </w:t>
      </w:r>
      <w:r>
        <w:rPr>
          <w:b/>
          <w:sz w:val="28"/>
          <w:szCs w:val="28"/>
        </w:rPr>
        <w:t>Итоговое занятие</w:t>
      </w:r>
      <w:r>
        <w:rPr>
          <w:b/>
          <w:bCs/>
          <w:sz w:val="28"/>
          <w:szCs w:val="28"/>
        </w:rPr>
        <w:t xml:space="preserve">  (2 часа)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Защита мини-проектов. Подведение итогов работы круж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, которые должен приобрести обучающийся в процессе занятий по программ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: </w:t>
      </w:r>
    </w:p>
    <w:p>
      <w:pPr>
        <w:pStyle w:val="C4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обенности строения растительного организма;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обенности жизнедеятельности растительного организма;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обенности строения  клеток и тканей растений;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новные принципы систематики  растений;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основные правила работы с оптическими приборами (лупой и микроскопом);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основные правила работы с цифровой лабораторией;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 многообразие растительного мира;</w:t>
      </w:r>
    </w:p>
    <w:p>
      <w:pPr>
        <w:pStyle w:val="C45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уметь: 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готовить временные микропрепараты;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ботать с гербарным материалом;</w:t>
      </w:r>
    </w:p>
    <w:p>
      <w:pPr>
        <w:pStyle w:val="C4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 работать с определителем растений;</w:t>
      </w:r>
    </w:p>
    <w:p>
      <w:pPr>
        <w:pStyle w:val="C4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аспознавать растения Оренбургской области (не менее 30 видов);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оводить простейшие опыты с растениями самостоятельно;</w:t>
      </w:r>
    </w:p>
    <w:p>
      <w:pPr>
        <w:pStyle w:val="C45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оводить опыты и исследования с растениями под руководством педагога;</w:t>
      </w:r>
    </w:p>
    <w:p>
      <w:pPr>
        <w:pStyle w:val="C45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амостоятельно фиксировать, обрабатывать  и оформлять результаты  исследований.</w:t>
      </w:r>
    </w:p>
    <w:p>
      <w:pPr>
        <w:pStyle w:val="C45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етенции и личностные качества, которые могут быть сформированы и развиты у детей в результате занятий по програм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люб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, метапредметные и предметные результаты, которые приобретет обучающийся по итогам освоения программы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 результаты (личностные УУД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нание основных принципов и правил отношения к живой природ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угое), эстетического отношения к живым объек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жизненные ситуации с точки зрения общепринятых норм и ц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ценивать свои действия, предвосхищать их результаты, аргументировано отстаивать свою точку зр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ажительное отношение к товарищ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ческие потребности, ценности и чув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ознание себя жителем планеты Земля, чувство ответственности за сохранение её прир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ознание себя членом общества и государства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результаты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Регуля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и формулировать цель деятельности с помощью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говаривать последовательность дей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ся высказывать своё предположение (версию) на основе работы с иллюстра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ся работать по предложенному учителем план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ся планировать 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казывать свою версию, пытаться предлагать способ её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ая по предложенному плану, использовать необходимые средства (простейшие приборы и инструменты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ределять успешность выполнения своего задания в диалоге с уч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аморегуляция как способность к мобилизации сил и энергии, к волевому усилию (к выбору в ситуации мотивационного конфликта) и преодолению препятств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ставлять план решения проблемы (задачи) совместно с учите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ся совместно с учителем и другими учениками давать эмоциональную оценку деятельности на занят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Познаватель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лать предварительный отбор источников информации: ориентироваться в справочной литературе (на развороте, в оглавлении, в словаре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бывать новые знания: находить ответы на вопросы, используя свой жизненный опыт и информацию, полученную на занят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рабатывать полученную информацию: делать выводы в результате совместной рабо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елать предварительный отбор источников информации для решения учебной за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рабатывать полученную информацию: наблюдать и делать самостоятельные выводы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Коммуникативные УУ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нести свою позицию до других: оформлять свою мысль в устной и письменной ре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лушать и понимать речь друг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местно договариваться о правилах общения и поведения в школе и следовать 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иться выполнять различные роли в группе (лидера, исполнителя, крити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овать учебное сотрудничества с учителем и сверстниками — определение цели, функций участников, способов взаимодейств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 познавательной (интеллектуальной) сфер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учение основных процессов (обмен веществ и превращение энергии, питание, дыхание, выделение, транспорт веществ, рост, развитие, размножение), протекающих в раст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связь физиологических процессов растений и явлений, происходящих в природе с расте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владение методами биологической науки: наблюдение и описание биологических процессов; постановка биологических экспериментов и объяснение их результатов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ценностно-ориентационной сфер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ие применять знания о физиологических процессах при описании явления, происходящего с расте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мение применять знания о физиологических процессах в практической деятельности (управление ростом растения, использование фитонцидных растений, создание условий для роста растений на приусадебном участке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1 Календарный учебный </w:t>
      </w:r>
      <w:r>
        <w:rPr/>
        <w:t>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30"/>
        <w:gridCol w:w="2590"/>
        <w:gridCol w:w="232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  учебных нед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    учебных дн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                   и окончания                        учебных периодов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модуль – 01.09.2021 – 03.10.202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модуль – 11.10.2021 – 14.11.202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римест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модуль – 22.11.2021 – 30.12.202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 модуль – 10.01.2022 – 20.02.202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римест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модуль – 28.02.2022– 03.04.202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модуль – 11.04.2022 – 31.05.20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, позволяющие реализовать содержание дополнительной образовательной программы «Практическая биология» предполагают наличие оборудования центра «Точка рост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териально-техническая база центра «Точка роста» включает в себя цифровые лаборатории, 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 данного оборудования на уроках биологии и в проектно-исследовательской деятельности, сделан основной акцент на описании цифровых лабораторий и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ифровая лаборатория по биолог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мещениея, укомплектованное стандартным учебным оборудованием и мебелью (доска, парты, стулья, шкафы, электрообеспечение, раковина с холодной водопроводной водо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икроскоп цифров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 посуды и оборудования для ученических опы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 гербариев демонстрационны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т коллекции демонстрационный (по разным тема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ультимедийное оборудование (компьютер, ноутбук, проектор, флэш- карты, экран, средства телекоммуникации (локальные школьные сети, выход в интерне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идактическое обеспечение предполагает наличие текстов разноуровневых заданий, инструкций для выполнения практических и лабораторных рабо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Программы. Педагог, реализующий Программу должен иметь высшее или среднее профессиональное образование по направлению «Биолог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Формы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евник практических и лабораторных работ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атериалы анкетирования и тестир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-проекты учащих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об окончании 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стие в научно-практическая конференция школь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едметных олимпиадах и конкурсах по би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ыставки работ уча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4 Оценочные материал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оформления учащими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и-проекта</w:t>
      </w:r>
    </w:p>
    <w:p>
      <w:pPr>
        <w:pStyle w:val="Normal"/>
        <w:shd w:fill="FFFFFF" w:val="clear"/>
        <w:spacing w:before="280" w:after="280"/>
        <w:rPr/>
      </w:pPr>
      <w:r>
        <w:rPr/>
        <w:t>Тема _________________</w:t>
      </w:r>
    </w:p>
    <w:tbl>
      <w:tblPr>
        <w:tblW w:w="908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07"/>
        <w:gridCol w:w="2977"/>
        <w:gridCol w:w="340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блем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?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- мотивац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ем?» (мы делаем 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огание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Что?» (для этого мы дела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тоды и спос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?» (мы это можем дел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ыбор способов и методов - планирование рабо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Что получится?» (как решена проблем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ектной деятельности могут быть представлены в виде:   эссе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бзорных материалов, отчёта, стендового доклада, практических материалов, наглядного пособия, творческой работы, компьютерной презентации,  анимация и др., макета и других продуктов продук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успешности работы над проекто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нут конечный результа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ован продукт проекта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продукт или результат проекта  может быть использован други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ительная самооценка от деятельности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 Методические материал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о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словесно - наглядный, практический; исследовательский, частично-поисковый,  проблемный; игров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рганизации образовательного процес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ы практико-ориентированной деятельности (практические и лабораторные работы, экскурс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тод наблю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деятед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гровая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различные методы и приёмы применяются в различных сочетаниях в зависимости от изучаемых те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 поощрение, упражнение, стимулирование, мотив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индивидуальная, индивидуально-групповая и группов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занятия: </w:t>
      </w:r>
      <w:r>
        <w:rPr>
          <w:sz w:val="28"/>
          <w:szCs w:val="28"/>
        </w:rPr>
        <w:t xml:space="preserve"> наблюдение, практическое занятие, лабораторная работа, экскурсия, выста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горитм учебного занятия. </w:t>
      </w:r>
      <w:r>
        <w:rPr>
          <w:sz w:val="28"/>
          <w:szCs w:val="28"/>
        </w:rPr>
        <w:t>Занятие начинается с мотивационного этапа, постановки целей и задач.  Методом мозгового штурма решаются проблемные вопросы, проводится классификация понятий. Инструктаж учителя.  Учащиеся выполняют практическую работу по учебному плану. В конце занятия проводится контроль (в соответствии с план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autoSpaceDE w:val="false"/>
        <w:jc w:val="both"/>
        <w:rPr/>
      </w:pPr>
      <w:r>
        <w:rPr/>
        <w:t xml:space="preserve">1. Воронина Г.А., Иванова Т.В., Калинова Г.С. Биология. Планируемые результаты. Система заданий. 5―9 классы. Пособие для учителей общеобразоват. организаций / Под ред. Г.С. Ковалевой, О.Б. Логиновой. — М.: Просвещение, 2017. </w:t>
      </w:r>
    </w:p>
    <w:p>
      <w:pPr>
        <w:pStyle w:val="Normal"/>
        <w:autoSpaceDE w:val="false"/>
        <w:jc w:val="both"/>
        <w:rPr/>
      </w:pPr>
      <w:r>
        <w:rPr/>
        <w:t xml:space="preserve">2. Гапонюк З.Г. Биология. Планируемые результаты: карта прохождения рабочей программы. 5―6 классы: учеб. пособие для общеобразоват. организаций / З.Г. Гапонюк. — М.: Просвещение, 2017. </w:t>
      </w:r>
    </w:p>
    <w:p>
      <w:pPr>
        <w:pStyle w:val="Normal"/>
        <w:autoSpaceDE w:val="false"/>
        <w:jc w:val="both"/>
        <w:rPr/>
      </w:pPr>
      <w:r>
        <w:rPr/>
        <w:t xml:space="preserve">3. Жеребцова Е.Л.. ЕГЭ. Биология: теоретические материалы.- СПб.: Тригон, 2009.  — 336 с. Калинина А.А. Поурочные разработки по биологии «Бактерии. Грибы. Растения», 6 класс. — М.: ВАКО, 2005. </w:t>
      </w:r>
    </w:p>
    <w:p>
      <w:pPr>
        <w:pStyle w:val="Normal"/>
        <w:autoSpaceDE w:val="false"/>
        <w:jc w:val="both"/>
        <w:rPr/>
      </w:pPr>
      <w:r>
        <w:rPr/>
        <w:t xml:space="preserve">4. Никишов А.И., Петросова Р.А. и др. Биология в таблицах.- М.: «ИЛЕКСА», 1998. </w:t>
      </w:r>
    </w:p>
    <w:p>
      <w:pPr>
        <w:pStyle w:val="Normal"/>
        <w:autoSpaceDE w:val="false"/>
        <w:jc w:val="both"/>
        <w:rPr/>
      </w:pPr>
      <w:r>
        <w:rPr/>
        <w:t xml:space="preserve">5. Пасечник В.В. Биология. Методика индивидуально-групповой деятельности.  — М.: Просвещение, 2016. </w:t>
      </w:r>
    </w:p>
    <w:p>
      <w:pPr>
        <w:pStyle w:val="Normal"/>
        <w:autoSpaceDE w:val="false"/>
        <w:jc w:val="both"/>
        <w:rPr/>
      </w:pPr>
      <w:r>
        <w:rPr/>
        <w:t xml:space="preserve">6. Пасечник В.В. Биология. Индивидуально-групповая деятельность. Поурочные разработки. 5―6 классы: учеб. пособие для общеобразоват. организаций / В.В. Пасечник. — М.: Просвещение, 2017. </w:t>
      </w:r>
    </w:p>
    <w:p>
      <w:pPr>
        <w:pStyle w:val="Normal"/>
        <w:autoSpaceDE w:val="false"/>
        <w:jc w:val="both"/>
        <w:rPr/>
      </w:pPr>
      <w:r>
        <w:rPr/>
        <w:t xml:space="preserve">7. Пасечник В.В., Суматохин С.В., Калинова Г.С., Гапонюк З.Г. Уроки биологии. 5―6 классы: пособие для учителей общеобразоват организаций / под ред. В.В. Пасечника. — М.: Просвещение, 2014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autoSpaceDE w:val="false"/>
        <w:jc w:val="both"/>
        <w:rPr/>
      </w:pPr>
      <w:r>
        <w:rPr/>
        <w:t xml:space="preserve">1. Сайт Единая коллекция цифровых образовательных ресурсов [Электронный ресурс]: — URL: </w:t>
      </w:r>
      <w:hyperlink r:id="rId2">
        <w:r>
          <w:rPr>
            <w:rStyle w:val="InternetLink"/>
          </w:rPr>
          <w:t>http://school-collection.edu.ru/catalog</w:t>
        </w:r>
      </w:hyperlink>
      <w:r>
        <w:rPr/>
        <w:t xml:space="preserve">  (дата обращения: 20.08.2021). </w:t>
      </w:r>
    </w:p>
    <w:p>
      <w:pPr>
        <w:pStyle w:val="Normal"/>
        <w:autoSpaceDE w:val="false"/>
        <w:jc w:val="both"/>
        <w:rPr/>
      </w:pPr>
      <w:r>
        <w:rPr/>
        <w:t>2. Сайт Федеральный центр информационно-образовательных ресурсов [Электронный ресурс]: — URL: http://fcior.edu.ru/ (дата обращения: 20.08.2021).</w:t>
      </w:r>
    </w:p>
    <w:p>
      <w:pPr>
        <w:pStyle w:val="Normal"/>
        <w:autoSpaceDE w:val="false"/>
        <w:jc w:val="both"/>
        <w:rPr/>
      </w:pPr>
      <w:r>
        <w:rPr/>
        <w:t xml:space="preserve">3. Цифровые лаборатории Releon [Электронный ресурс]:  — URL: </w:t>
      </w:r>
      <w:hyperlink r:id="rId3">
        <w:r>
          <w:rPr>
            <w:rStyle w:val="InternetLink"/>
          </w:rPr>
          <w:t>https://rl.ru/</w:t>
        </w:r>
      </w:hyperlink>
      <w:r>
        <w:rPr/>
        <w:t xml:space="preserve">  (дата обращения: 20.08.2021). </w:t>
      </w:r>
    </w:p>
    <w:p>
      <w:pPr>
        <w:pStyle w:val="Normal"/>
        <w:autoSpaceDE w:val="false"/>
        <w:jc w:val="both"/>
        <w:rPr/>
      </w:pPr>
      <w:r>
        <w:rPr/>
        <w:t xml:space="preserve">4. Круглый стол: Цифровые лаборатории в современной школе [Электронный ресурс]: — URL: </w:t>
      </w:r>
      <w:hyperlink r:id="rId4">
        <w:r>
          <w:rPr>
            <w:rStyle w:val="InternetLink"/>
          </w:rPr>
          <w:t>https://www.youtube.com/watch?v=qBj-tolw2N4</w:t>
        </w:r>
      </w:hyperlink>
      <w:r>
        <w:rPr/>
        <w:t xml:space="preserve">  (дата обращения: 20.08.2021).            5. Виртуальная образовательная лаборатория ВиртуЛаб  [Электронный ресурс]: — </w:t>
      </w:r>
      <w:hyperlink r:id="rId5">
        <w:r>
          <w:rPr>
            <w:rStyle w:val="InternetLink"/>
          </w:rPr>
          <w:t>https://www.virtulab.net/index.php?option=com_content&amp;view=section&amp;layout=blog&amp;id=7&amp;Itemid=102</w:t>
        </w:r>
      </w:hyperlink>
      <w:r>
        <w:rPr/>
        <w:t xml:space="preserve">  (дата обращения: 20.08.202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" TargetMode="External"/><Relationship Id="rId3" Type="http://schemas.openxmlformats.org/officeDocument/2006/relationships/hyperlink" Target="https://rl.ru/" TargetMode="External"/><Relationship Id="rId4" Type="http://schemas.openxmlformats.org/officeDocument/2006/relationships/hyperlink" Target="https://www.youtube.com/watch?v=qBj-tolw2N4" TargetMode="External"/><Relationship Id="rId5" Type="http://schemas.openxmlformats.org/officeDocument/2006/relationships/hyperlink" Target="https://www.virtulab.net/index.php?option=com_content&amp;view=section&amp;layout=blog&amp;id=7&amp;Itemid=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8:00Z</dcterms:created>
  <dc:creator>PC</dc:creator>
  <dc:description/>
  <dc:language>en-US</dc:language>
  <cp:lastModifiedBy>Татьяна Татьяна</cp:lastModifiedBy>
  <dcterms:modified xsi:type="dcterms:W3CDTF">2021-09-01T07:28:00Z</dcterms:modified>
  <cp:revision>3</cp:revision>
  <dc:subject/>
  <dc:title>Структуру дополнительной общеобразовательной общеразвивающей программы составляют два основных раздела</dc:title>
</cp:coreProperties>
</file>