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БУ «Новосергиевская СОШ № 3 им. генерала А.И. Елаги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есенние каникулы  2019-2020 учебного года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/>
        <w:t xml:space="preserve">                                      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4030"/>
        <w:gridCol w:w="1215"/>
        <w:gridCol w:w="3544"/>
        <w:gridCol w:w="2127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сыл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мониторин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6.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кружков и секций на Интернет-площадках (по графику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размещены в графике работы круж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Google</w:t>
            </w:r>
            <w:r>
              <w:rPr>
                <w:sz w:val="24"/>
                <w:szCs w:val="24"/>
              </w:rPr>
              <w:t>-опро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о добре и людях доброй воли» на школьном канале НСОШ3Т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www.youtube.com/results?search_query=проект+читаем+о+добре+и+людях+доброй+вол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лина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смотро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ё Оренбуржье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www.youtube.com/watch?v=jxtUWF0Mme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смотр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990099"/>
                  <w:sz w:val="24"/>
                  <w:szCs w:val="24"/>
                  <w:shd w:fill="FFFFFF" w:val="clear"/>
                </w:rPr>
                <w:t>https://www.youtube.com/watch?v=OrDU3YJKXP0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 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Google</w:t>
            </w:r>
            <w:r>
              <w:rPr>
                <w:sz w:val="24"/>
                <w:szCs w:val="24"/>
              </w:rPr>
              <w:t>-опрос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nsportal.ru/detskiy-sad/raznoe/2017/05/01/konspekt-obrazovatelnoy-deyatelnosti-hleb-vsemu-golova-narodny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Google</w:t>
            </w:r>
            <w:r>
              <w:rPr>
                <w:sz w:val="24"/>
                <w:szCs w:val="24"/>
              </w:rPr>
              <w:t>-опрос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youtu.be/FlcGBQlsPB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Google</w:t>
            </w:r>
            <w:r>
              <w:rPr>
                <w:sz w:val="24"/>
                <w:szCs w:val="24"/>
              </w:rPr>
              <w:t>-опро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5.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е консультации к итоговой аттестации по русскому языку и математике. Самоподготовка на сайте «Решу ЕГЭ», «Решу ОГЭ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oge.sdamgia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ege.sdamgia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Google</w:t>
            </w:r>
            <w:r>
              <w:rPr>
                <w:sz w:val="24"/>
                <w:szCs w:val="24"/>
              </w:rPr>
              <w:t>-опро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5.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е консультации к итоговой аттестации по предметам по выбору. Самоподготовка на сайте «Решу ЕГЭ», «Решу ОГЭ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oge.sdamgia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ege.sdamgia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Google</w:t>
            </w:r>
            <w:r>
              <w:rPr>
                <w:sz w:val="24"/>
                <w:szCs w:val="24"/>
              </w:rPr>
              <w:t>-опро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5.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лассные путешествия» по культурному пространству Интерн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размещены в группах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учащихся в соц. сет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экскурсия «Народная Победа» школьного музея «Исток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nsosh3.ucoz.ru/index/ehlektronnaja_vystavka_quot_narodnaja_pobeda_novosergievcy_v_gody_velikoj_otechestvennoj_vojny_quot/0-30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 музейном маршрут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школьное родительское онлайн-собрание «Организация дистанционного обучени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анал НСОШ3ТВ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www.youtube.com/channel/UCZuEaJiFD7R-CsT90zzHkdg/videos?shelf_id=0&amp;view=0&amp;sort=dd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чик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Google</w:t>
            </w:r>
            <w:r>
              <w:rPr>
                <w:sz w:val="24"/>
                <w:szCs w:val="24"/>
              </w:rPr>
              <w:t>-опро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 «Организация дистанционного обучени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у определяет классный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Google</w:t>
            </w:r>
            <w:r>
              <w:rPr>
                <w:sz w:val="24"/>
                <w:szCs w:val="24"/>
              </w:rPr>
              <w:t>-опро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 онлайн-НПК «Помним. Гордимся. Чтим», посвящённая 75-летию Великой Побед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тиславская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на сай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иноза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www.youtube.com/playlist?list=PLWOFf0wdXU2-Yj0M5qBE6BsmWmYMceusw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Google</w:t>
            </w:r>
            <w:r>
              <w:rPr>
                <w:sz w:val="24"/>
                <w:szCs w:val="24"/>
              </w:rPr>
              <w:t>-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классными проектами в рамках реализации проекта «Мы – наследники Победы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дания группам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культурный мараф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ресурсы в «Безопасном семейном путеводителе в Интернете» на школьном сайте  и в школьных груп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Google</w:t>
            </w:r>
            <w:r>
              <w:rPr>
                <w:sz w:val="24"/>
                <w:szCs w:val="24"/>
              </w:rPr>
              <w:t>-опро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интерактив «Цифра в помощь учителю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е цифровое простран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шкин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йп-чат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results?search_query=&#1087;&#1088;&#1086;&#1077;&#1082;&#1090;+&#1095;&#1080;&#1090;&#1072;&#1077;&#1084;+&#1086;+&#1076;&#1086;&#1073;&#1088;&#1077;+&#1080;+&#1083;&#1102;&#1076;&#1103;&#1093;+&#1076;&#1086;&#1073;&#1088;&#1086;&#1081;+&#1074;&#1086;&#1083;&#1080;" TargetMode="External"/><Relationship Id="rId3" Type="http://schemas.openxmlformats.org/officeDocument/2006/relationships/hyperlink" Target="https://www.youtube.com/watch?v=jxtUWF0MmeE" TargetMode="External"/><Relationship Id="rId4" Type="http://schemas.openxmlformats.org/officeDocument/2006/relationships/hyperlink" Target="https://www.youtube.com/watch?v=OrDU3YJKXP0" TargetMode="External"/><Relationship Id="rId5" Type="http://schemas.openxmlformats.org/officeDocument/2006/relationships/hyperlink" Target="https://nsportal.ru/detskiy-sad/raznoe/2017/05/01/konspekt-obrazovatelnoy-deyatelnosti-hleb-vsemu-golova-narodnye" TargetMode="External"/><Relationship Id="rId6" Type="http://schemas.openxmlformats.org/officeDocument/2006/relationships/hyperlink" Target="https://youtu.be/FlcGBQlsPBA" TargetMode="External"/><Relationship Id="rId7" Type="http://schemas.openxmlformats.org/officeDocument/2006/relationships/hyperlink" Target="https://oge.sdamgia.ru/" TargetMode="External"/><Relationship Id="rId8" Type="http://schemas.openxmlformats.org/officeDocument/2006/relationships/hyperlink" Target="https://ege.sdamgia.ru/" TargetMode="External"/><Relationship Id="rId9" Type="http://schemas.openxmlformats.org/officeDocument/2006/relationships/hyperlink" Target="https://oge.sdamgia.ru/" TargetMode="External"/><Relationship Id="rId10" Type="http://schemas.openxmlformats.org/officeDocument/2006/relationships/hyperlink" Target="https://ege.sdamgia.ru/" TargetMode="External"/><Relationship Id="rId11" Type="http://schemas.openxmlformats.org/officeDocument/2006/relationships/hyperlink" Target="http://nsosh3.ucoz.ru/index/ehlektronnaja_vystavka_quot_narodnaja_pobeda_novosergievcy_v_gody_velikoj_otechestvennoj_vojny_quot/0-306" TargetMode="External"/><Relationship Id="rId12" Type="http://schemas.openxmlformats.org/officeDocument/2006/relationships/hyperlink" Target="https://www.youtube.com/channel/UCZuEaJiFD7R-CsT90zzHkdg/videos?shelf_id=0&amp;view=0&amp;sort=dd" TargetMode="External"/><Relationship Id="rId13" Type="http://schemas.openxmlformats.org/officeDocument/2006/relationships/hyperlink" Target="https://www.youtube.com/playlist?list=PLWOFf0wdXU2-Yj0M5qBE6BsmWmYMceusw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8:00Z</dcterms:created>
  <dc:creator>1</dc:creator>
  <dc:description/>
  <dc:language>en-US</dc:language>
  <cp:lastModifiedBy>ПК</cp:lastModifiedBy>
  <cp:lastPrinted>2019-12-22T21:08:00Z</cp:lastPrinted>
  <dcterms:modified xsi:type="dcterms:W3CDTF">2020-03-23T06:18:00Z</dcterms:modified>
  <cp:revision>2</cp:revision>
  <dc:subject/>
  <dc:title/>
</cp:coreProperties>
</file>