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spacing w:before="0" w:after="0"/>
        <w:ind w:left="3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39"/>
        <w:spacing w:before="0" w:after="0"/>
        <w:ind w:left="3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39"/>
        <w:spacing w:before="0" w:after="0"/>
        <w:ind w:left="3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МОБУ «Новосергиевская СОШ № 3</w:t>
      </w:r>
    </w:p>
    <w:p>
      <w:pPr>
        <w:pStyle w:val="Style39"/>
        <w:spacing w:before="0" w:after="0"/>
        <w:ind w:left="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. генерала А.И. Елагина»</w:t>
      </w:r>
    </w:p>
    <w:p>
      <w:pPr>
        <w:pStyle w:val="Style39"/>
        <w:spacing w:before="0" w:after="0"/>
        <w:jc w:val="right"/>
        <w:rPr/>
      </w:pPr>
      <w:r>
        <w:rPr>
          <w:sz w:val="26"/>
          <w:szCs w:val="26"/>
        </w:rPr>
        <w:t>от 07.11.2020 № 298</w:t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ГЛАСОВАНО                                                     УТВЕРЖДЕН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ветом МОБУ «Новосергиевская                        приказом МОБУ «Новосергиевск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Ш № 3 им. генерала А.И. Елагина»                  СОШ № 3 им. генерала А.И. Елагина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протокол № 4 от 07.11.2020 г.)                              от 07.11.2020 г. № 298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 (в новой редакции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О, ООО, СОО, АООП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ПРОДОЛЖИТЕЛЬНОСТЬ УЧЕБН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класс – 33 учебные нед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8, 10 классы – 34 учебные нед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, 11 классы – 34 учебные недел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НАЧАЛО УЧЕБНОГО ГОДА – 1 сентября 2020 года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ПРОДОЛЖИТЕЛЬНОСТЬ УЧЕБНЫХ ПЕРИ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используется модульно-триместровая организация образовательного процесса. В 9-х и 11-х классах продолжительность 6-го учебного модуля определяется с учетом прохождения учащимися государственной итоговой аттест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54"/>
        <w:gridCol w:w="857"/>
        <w:gridCol w:w="1669"/>
        <w:gridCol w:w="1722"/>
        <w:gridCol w:w="1783"/>
      </w:tblGrid>
      <w:tr>
        <w:trPr/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ери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Выставление отметок за триместр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местры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и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 тримест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0 недель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01.09.2020 13.11.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rPr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01.09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04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 - 11.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9.11-12.11</w:t>
            </w:r>
          </w:p>
        </w:tc>
      </w:tr>
      <w:tr>
        <w:trPr>
          <w:trHeight w:val="34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12.10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5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- 22.1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2 тримест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1 недель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0 -22.02.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23.11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30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- 10.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5.02-19.02</w:t>
            </w:r>
          </w:p>
        </w:tc>
      </w:tr>
      <w:tr>
        <w:trPr>
          <w:trHeight w:val="2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11.01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22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-28.0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3 тримест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3 недель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F79646"/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-28.05.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01.03 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02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-11.0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7.05-27.05</w:t>
            </w:r>
          </w:p>
          <w:p>
            <w:pPr>
              <w:pStyle w:val="Style39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12.04 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28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полнительные учебные дни по субботам: 05.09.2020, 07.11.2020, 26.12.2020, 13.03.2021,   15.05.2021.</w:t>
      </w:r>
    </w:p>
    <w:p>
      <w:pPr>
        <w:pStyle w:val="Style39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Дополнительные каникулы для учащихся 1-х классов – 09.11.2020 – 15.11.2020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ОКОНЧАНИЕ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ы – 28 ма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8, 10 классы – 28 мая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, 11 классы – в соответствии с расписанием экзаменов государственной итоговой аттестации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РОДОЛЖИТЕЛЬНОСТЬ КАНИКУ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икулы  в течение учебного года не менее 30 дней – 37 дней, летние – не менее 8 недель. Дополнительные каникулы для 1-х классов – 1 неделя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 ПРОДОЛЖИТЕЛЬНОСТЬ УЧЕБНОЙ НЕД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дней - для 1-11 классов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7. ПРОДОЛЖИТЕЛЬНОСТЬ УРО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ы - сентябрь-декабрь - 35 минут, январь-май - 4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11 классы - 4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рганизации смешанного обучения в условиях риска распространения коронавирусной инфе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ы – 30 минут, уроки в нетрадиционной форме – 2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8 классы – 3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-11 классы  - 40 минут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8. ПРОДОЛЖИТЕЛЬНОСТЬ ПЕРЕМ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- 20 минут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497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9. РЕЖИМ ЗАНЯТИЙ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 смена – 1,  4 -11 клас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смена – 2-3 клас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занятий  I смены – 8.30, II смены – 13.5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зарядки I смены – 8.25,  II смены – 13.50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смешанного обучения в условиях риска распространения коронавирусной инфе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 смена – 1,   4 -6, 9-11 клас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смена – 2, 3, 7-8 классы.</w:t>
      </w:r>
    </w:p>
    <w:p>
      <w:pPr>
        <w:pStyle w:val="Normal"/>
        <w:rPr/>
      </w:pPr>
      <w:r>
        <w:rPr>
          <w:sz w:val="26"/>
          <w:szCs w:val="26"/>
          <w:u w:val="single"/>
        </w:rPr>
        <w:t>Начало занятий  I смены</w:t>
      </w:r>
      <w:r>
        <w:rPr>
          <w:sz w:val="26"/>
          <w:szCs w:val="26"/>
        </w:rPr>
        <w:t xml:space="preserve"> – 1 поток;  8.30 – 1а,1б, 9а, 9б классы, 8.35 - 10,11 класс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поток:  9.00  - 4а, 4б, 5а, 5б классы; </w:t>
      </w:r>
    </w:p>
    <w:p>
      <w:pPr>
        <w:pStyle w:val="Normal"/>
        <w:rPr/>
      </w:pPr>
      <w:r>
        <w:rPr>
          <w:sz w:val="26"/>
          <w:szCs w:val="26"/>
        </w:rPr>
        <w:t>3 поток: 9.20 – 6а, 6б, 6в классы.</w:t>
      </w:r>
    </w:p>
    <w:p>
      <w:pPr>
        <w:pStyle w:val="Normal"/>
        <w:rPr/>
      </w:pPr>
      <w:r>
        <w:rPr>
          <w:sz w:val="26"/>
          <w:szCs w:val="26"/>
          <w:u w:val="single"/>
        </w:rPr>
        <w:t>Начало занятий  II смены</w:t>
      </w:r>
      <w:r>
        <w:rPr>
          <w:sz w:val="26"/>
          <w:szCs w:val="26"/>
        </w:rPr>
        <w:t xml:space="preserve"> – 1 поток:  13.30 – 2а, 2б класс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поток:  14.00 – 3а, 3б, 7а, 7б  класс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поток: 15.00 – 8аб класс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ход в здание 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I  смена 1 поток:  1аб классы – вход №2, 9аб  классы – вход №1,  10-11 классы – вход №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I  смена 2 поток:  4аб классы – вход №2 , 5аб  классы – вход №1;</w:t>
      </w:r>
    </w:p>
    <w:p>
      <w:pPr>
        <w:pStyle w:val="Normal"/>
        <w:rPr/>
      </w:pPr>
      <w:r>
        <w:rPr>
          <w:sz w:val="26"/>
          <w:szCs w:val="26"/>
        </w:rPr>
        <w:t>-  I  смена 3 поток:  6а  классы  – вход №1, 6б класс – вход №4, 6в класс – вход №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I смена 1 поток:  2аб классы – вход №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I смена 2 поток:  7а класс  – вход № 1, 7б класс – вход №4, 3аб классы  - вход №2;</w:t>
      </w:r>
    </w:p>
    <w:p>
      <w:pPr>
        <w:pStyle w:val="Normal"/>
        <w:rPr/>
      </w:pPr>
      <w:r>
        <w:rPr>
          <w:sz w:val="26"/>
          <w:szCs w:val="26"/>
        </w:rPr>
        <w:t>- II смена 3 поток:   8а класс – вход №1, 8б класс – вход №3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РАСПИСАНИЕ ЗВОНКОВ</w:t>
      </w:r>
    </w:p>
    <w:tbl>
      <w:tblPr>
        <w:tblW w:w="991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8"/>
        <w:gridCol w:w="2693"/>
        <w:gridCol w:w="33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ро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ена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аб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ы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-30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5-9.20 (15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 9.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-10.20 (25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-11.20 (25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0-11.5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15 (2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аб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лассы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-21.05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-9.20 (1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10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20 (2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1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20 (2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0-12.00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 (15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аб-3аб классы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4.45 (1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45 (2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5.45-16.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-16.45 (2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-17.35 (1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35-18.1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-11 класс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-9.20 (1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10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20 (2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1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20 (2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0-12.00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 (15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3.05 (1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3.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4.35 (10 мину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 организации смешанного обучения в условиях риска распростр</w:t>
      </w:r>
      <w:r>
        <w:rPr/>
        <w:t>анения коронавирусной инфекции:</w:t>
      </w:r>
    </w:p>
    <w:tbl>
      <w:tblPr>
        <w:tblW w:w="98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84"/>
        <w:gridCol w:w="2126"/>
        <w:gridCol w:w="326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9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12.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ена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аб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ы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0 (2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 9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-10.0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0.5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1.3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-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аб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лассы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4.05-14.1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4.50-15.10 (2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5.45-15.5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55-16.3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6.30-16.4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3аб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лассы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4.35-14.4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5 (2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6.10-16.2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16.55-17.0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5-17.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аб класс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-9.45 (2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3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.05-11.15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5-11.5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.50-12.00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аб класс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9.4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3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.05-11.30</w:t>
            </w:r>
            <w:r>
              <w:rPr>
                <w:sz w:val="26"/>
                <w:szCs w:val="26"/>
              </w:rPr>
              <w:t xml:space="preserve"> (25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30-12.0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.05-12.15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аб класс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-10.0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40-10.50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.25-11.35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35-12.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.10-12.20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55-13.15 (20 минут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аб класс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.35-14.45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.20-15.30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.05-16.15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5-16.35 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35-16.55</w:t>
            </w:r>
            <w:r>
              <w:rPr>
                <w:sz w:val="26"/>
                <w:szCs w:val="26"/>
              </w:rPr>
              <w:t xml:space="preserve"> (20 минут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7.10-17.2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7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-18.0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аб класс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.35-15.45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.20-16.30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.00-17.20</w:t>
            </w:r>
            <w:r>
              <w:rPr>
                <w:sz w:val="26"/>
                <w:szCs w:val="26"/>
              </w:rPr>
              <w:t xml:space="preserve"> (2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-17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55-18.0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1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аб класс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-9.2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45-11.05 (2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45-11.5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35-12.4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-11 класс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-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.15-9.25</w:t>
            </w:r>
            <w:r>
              <w:rPr>
                <w:sz w:val="26"/>
                <w:szCs w:val="26"/>
              </w:rPr>
              <w:t xml:space="preserve">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-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1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55-11.0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45-11.55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30-12.50 (2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30-13.40 (10 минут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уро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ур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0" w:right="14" w:hanging="0"/>
        <w:jc w:val="both"/>
        <w:rPr/>
      </w:pPr>
      <w:r>
        <w:rPr>
          <w:color w:val="000000"/>
          <w:sz w:val="26"/>
          <w:szCs w:val="26"/>
        </w:rPr>
        <w:t xml:space="preserve">11. В условиях риска распространения каронавирусной инфекции занятия внеурочной деятельности организуются в первом полугодии в дистанционном режиме: </w:t>
      </w:r>
    </w:p>
    <w:p>
      <w:pPr>
        <w:pStyle w:val="Normal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мена: 10.00-11.00 – для 2-3, 7-8 классов</w:t>
      </w:r>
    </w:p>
    <w:p>
      <w:pPr>
        <w:pStyle w:val="Normal"/>
        <w:ind w:right="14" w:hanging="0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мена: 15.00-16.00 – для 1, 4, 5-6, 9-11 классов</w:t>
      </w:r>
    </w:p>
    <w:p>
      <w:pPr>
        <w:pStyle w:val="Normal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объединений проходят согласно закрепленным дням недели:</w:t>
      </w:r>
    </w:p>
    <w:p>
      <w:pPr>
        <w:pStyle w:val="Normal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едельник – духовно-нравственное направление;</w:t>
      </w:r>
    </w:p>
    <w:p>
      <w:pPr>
        <w:pStyle w:val="Normal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торник – общеинтеллектуальное направление;</w:t>
      </w:r>
    </w:p>
    <w:p>
      <w:pPr>
        <w:pStyle w:val="Normal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а - спортивно-оздоровительное направление;</w:t>
      </w:r>
    </w:p>
    <w:p>
      <w:pPr>
        <w:pStyle w:val="Normal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верг – общекультурное направление;</w:t>
      </w:r>
    </w:p>
    <w:p>
      <w:pPr>
        <w:pStyle w:val="Normal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ятница – социальное направление.</w:t>
      </w:r>
    </w:p>
    <w:p>
      <w:pPr>
        <w:pStyle w:val="Normal"/>
        <w:ind w:righ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каникулярное время занятия проводятся согласно закреплённым дням недели с 10.00 до 16.00 малыми группами с обучающимися одного класса.</w:t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suppressAutoHyphens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11">
    <w:name w:val="Заголовок 1 Знак"/>
    <w:basedOn w:val="Style8"/>
    <w:qFormat/>
    <w:rPr>
      <w:sz w:val="28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/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Style2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7">
    <w:name w:val="Текст сноски Знак"/>
    <w:basedOn w:val="Style8"/>
    <w:qFormat/>
    <w:rPr>
      <w:rFonts w:ascii="Arial" w:hAnsi="Arial" w:cs="Arial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28">
    <w:name w:val="Основной текст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29">
    <w:name w:val="Текст Знак"/>
    <w:basedOn w:val="Style8"/>
    <w:qFormat/>
    <w:rPr>
      <w:rFonts w:ascii="Courier New" w:hAnsi="Courier New" w:cs="Courier New"/>
    </w:rPr>
  </w:style>
  <w:style w:type="character" w:styleId="Style3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31">
    <w:name w:val="Название Знак"/>
    <w:basedOn w:val="Style8"/>
    <w:qFormat/>
    <w:rPr>
      <w:b/>
      <w:sz w:val="24"/>
    </w:rPr>
  </w:style>
  <w:style w:type="character" w:styleId="Style32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1">
    <w:name w:val="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кст приказа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34">
    <w:name w:val="Строгий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suppressAutoHyphens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suppressAutoHyphens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35"/>
    <w:next w:val="Normal"/>
    <w:qFormat/>
    <w:pPr/>
    <w:rPr/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65"/>
    <w:next w:val="Normal"/>
    <w:qFormat/>
    <w:pPr/>
    <w:rPr/>
  </w:style>
  <w:style w:type="paragraph" w:styleId="Style80">
    <w:name w:val="Текст ЭР (см. также)"/>
    <w:basedOn w:val="Normal"/>
    <w:next w:val="Normal"/>
    <w:qFormat/>
    <w:pPr>
      <w:widowControl w:val="false"/>
      <w:suppressAutoHyphens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uppressAutoHyphens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suppressAutoHyphens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65"/>
    <w:next w:val="Normal"/>
    <w:qFormat/>
    <w:pPr/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suppressAutoHyphens w:val="false"/>
      <w:spacing w:before="300" w:after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Style85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ZD">
    <w:name w:val="Z_D"/>
    <w:basedOn w:val="Normal"/>
    <w:qFormat/>
    <w:pPr>
      <w:suppressAutoHyphens w:val="false"/>
      <w:autoSpaceDE w:val="true"/>
      <w:spacing w:before="60" w:after="0"/>
      <w:jc w:val="both"/>
    </w:pPr>
    <w:rPr>
      <w:rFonts w:ascii="Tahoma" w:hAnsi="Tahoma" w:cs="Tahoma"/>
      <w:sz w:val="16"/>
      <w:szCs w:val="16"/>
      <w:lang w:val="en-GB"/>
    </w:rPr>
  </w:style>
  <w:style w:type="paragraph" w:styleId="Style86">
    <w:name w:val="Маркированный список"/>
    <w:basedOn w:val="Normal"/>
    <w:qFormat/>
    <w:pPr>
      <w:suppressAutoHyphens w:val="false"/>
      <w:autoSpaceDE w:val="true"/>
      <w:jc w:val="center"/>
    </w:pPr>
    <w:rPr>
      <w:spacing w:val="-8"/>
      <w:sz w:val="28"/>
      <w:szCs w:val="28"/>
    </w:rPr>
  </w:style>
  <w:style w:type="paragraph" w:styleId="Style87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297"/>
      <w:jc w:val="center"/>
    </w:pPr>
    <w:rPr>
      <w:sz w:val="24"/>
      <w:szCs w:val="24"/>
    </w:rPr>
  </w:style>
  <w:style w:type="paragraph" w:styleId="Style88">
    <w:name w:val="Style8"/>
    <w:basedOn w:val="Normal"/>
    <w:qFormat/>
    <w:pPr>
      <w:widowControl w:val="false"/>
      <w:suppressAutoHyphens w:val="false"/>
      <w:spacing w:lineRule="exact" w:line="326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Текст приказа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54:00Z</dcterms:created>
  <dc:creator>Sekretar</dc:creator>
  <dc:description/>
  <dc:language>en-US</dc:language>
  <cp:lastModifiedBy>Татьяна Татьяна</cp:lastModifiedBy>
  <cp:lastPrinted>2017-07-03T13:22:00Z</cp:lastPrinted>
  <dcterms:modified xsi:type="dcterms:W3CDTF">2020-11-08T13:54:00Z</dcterms:modified>
  <cp:revision>2</cp:revision>
  <dc:subject/>
  <dc:title/>
</cp:coreProperties>
</file>